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741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люминиевые композитные панели </w:t>
      </w:r>
      <w:r>
        <w:rPr>
          <w:b/>
          <w:sz w:val="22"/>
          <w:szCs w:val="22"/>
          <w:lang w:val="en-US"/>
        </w:rPr>
        <w:t>SIBALUX</w:t>
      </w:r>
      <w:r>
        <w:rPr>
          <w:b/>
          <w:sz w:val="22"/>
          <w:szCs w:val="22"/>
        </w:rPr>
        <w:t xml:space="preserve"> являются материалом премиум-класса. Применение  материалов обуславливается типом объекта. Наша компания предоставляет рекомендации по оптимальному использованию панелей SIBALUX, чтобы в одном случае не переплатить, а в другом – избежать нерациональной эконом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ставка материала «</w:t>
      </w:r>
      <w:r>
        <w:rPr>
          <w:b/>
          <w:sz w:val="22"/>
          <w:szCs w:val="22"/>
          <w:lang w:val="en-US"/>
        </w:rPr>
        <w:t>SIBALUX</w:t>
      </w:r>
      <w:r>
        <w:rPr>
          <w:b/>
          <w:sz w:val="22"/>
          <w:szCs w:val="22"/>
        </w:rPr>
        <w:t>»  разработана на основе рекомендаций специалистов НИИ органической химии Академгородка города Новосибирска, в качестве заполнения используется полиэтилен низкого давления по ГОСТ 16338 и минеральный наполнитель по соответствующей нормативно-технической документации, имеет степень горючести Г1. Розовый цвет вставки является отличительной чертой нашего материала и защитой от поддел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2"/>
          <w:szCs w:val="22"/>
        </w:rPr>
        <w:t>Алюминиевая композитная панель «</w:t>
      </w:r>
      <w:r>
        <w:rPr>
          <w:b/>
          <w:sz w:val="22"/>
          <w:szCs w:val="22"/>
          <w:lang w:val="en-US"/>
        </w:rPr>
        <w:t>SIBALUX</w:t>
      </w:r>
      <w:r>
        <w:rPr>
          <w:b/>
          <w:sz w:val="22"/>
          <w:szCs w:val="22"/>
        </w:rPr>
        <w:t>» с негорючим наполнителем, (толщина панели 4мм, толщина слоя алюминия 0,4мм), прошла огневые испытания в НИИСК им. В.А.Кучеренко  13 июля 2006 г. на подсистеме «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on</w:t>
      </w:r>
      <w:r>
        <w:rPr>
          <w:b/>
          <w:sz w:val="22"/>
          <w:szCs w:val="22"/>
        </w:rPr>
        <w:t>», результаты которых положительны, класс пожарной опасности системы соответствует К0. Материал сертифицирован, получено техническое свидетельство Росстроя № ТС-07-1668-06 и после обновления  № 2815-10 от 15.03.2010 года, сроком действия до 2015 год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АКП </w:t>
      </w:r>
      <w:r>
        <w:rPr>
          <w:lang w:val="en-US"/>
        </w:rPr>
        <w:t>SIBALUX</w:t>
      </w:r>
      <w:r>
        <w:rPr/>
        <w:t xml:space="preserve"> имеет все необходимые документы для применения в строительстве на территории РФ:</w:t>
      </w:r>
    </w:p>
    <w:p>
      <w:pPr>
        <w:pStyle w:val="Normal"/>
        <w:numPr>
          <w:ilvl w:val="0"/>
          <w:numId w:val="1"/>
        </w:numPr>
        <w:rPr/>
      </w:pPr>
      <w:r>
        <w:rPr/>
        <w:t>Гигиенический сертификат;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т соответствия и пожарный сертификат, согласно новому постановлению о сертификации 2009г.;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ое свидетельство;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ая оценка (распространяется на толщину алюминия 0,4 мм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НИИ им. Кучеренко о прохождении натурных огневых испытаний и присвоении класса пожарной опасности К0 – непожароопасные; </w:t>
      </w:r>
    </w:p>
    <w:p>
      <w:pPr>
        <w:pStyle w:val="Normal"/>
        <w:numPr>
          <w:ilvl w:val="0"/>
          <w:numId w:val="1"/>
        </w:numPr>
        <w:rPr/>
      </w:pPr>
      <w:r>
        <w:rPr/>
        <w:t>Агрессивный протокол ИМ ЦИВ «СибНИИСТрой» о положительных испытаниях панелей «</w:t>
      </w:r>
      <w:r>
        <w:rPr>
          <w:lang w:val="en-US"/>
        </w:rPr>
        <w:t>SIBALUX</w:t>
      </w:r>
      <w:r>
        <w:rPr/>
        <w:t>» к действиям неагрессивных, слабо-, среднеагрессивных сред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ИЦ ФГУ ВНИИПО на определение теплоты при сгорании внутреннего слоя панели, с показателем 11,87МДж/кг. (по последним требованиям на фасадах должен использоваться материал с показателем до 14 МДж/кг.)</w:t>
      </w:r>
    </w:p>
    <w:p>
      <w:pPr>
        <w:pStyle w:val="Normal"/>
        <w:numPr>
          <w:ilvl w:val="0"/>
          <w:numId w:val="1"/>
        </w:numPr>
        <w:rPr/>
      </w:pPr>
      <w:r>
        <w:rPr/>
        <w:t>Кроме того, в 2008 г. материал SIBALUX успешно прошел испытания на распространение огня по международному стандарту British Standard 476 : Part 6 : 1989 и British Standard 476 : Part 7 : 1997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хническое свидетельство Росстроя (Минрегионразвития) имеет Приложение – Техническую оценку, которая содержит описание технико-эксплутационных характеристик системы, а также перечень марок композитных панелей, применение которых в системе навесного фасада обеспечивает соответствие системы классу пожарной опасности, присвоенному по результатам Натурных огневых испытаний.</w:t>
      </w:r>
    </w:p>
    <w:p>
      <w:pPr>
        <w:pStyle w:val="Normal"/>
        <w:ind w:firstLine="540"/>
        <w:jc w:val="both"/>
        <w:rPr/>
      </w:pPr>
      <w:r>
        <w:rPr/>
        <w:t>Применение композитных панелей в составе фасадной системы без проведения отдельных натурных огневых испытаний возможно в случае, если рассматриваемые композитные панели проходили эти испытания в составе аналогичной либо схожей по конструктиву и материалам фасадной системе. Указание на возможность подобной «замены» должно содержаться в тексте Технической оценки. Также возможность замены должна быть подтверждена письмом от разработчика фасадной системы, в составе которой планируется применение не включенных в Техническую оценку материалов (п.10 ст.87 ФЗ «Технический регламент о требованиях пожарной безопасности» 3123 ФЗ).</w:t>
      </w:r>
    </w:p>
    <w:p>
      <w:pPr>
        <w:pStyle w:val="Normal"/>
        <w:ind w:firstLine="540"/>
        <w:jc w:val="both"/>
        <w:rPr/>
      </w:pPr>
      <w:r>
        <w:rPr/>
        <w:t>Класс пожарной опасности присваивается фасадным системам по результатам проведения Натурных огневых испытаний по ГОСТ 31251-2003 «Конструкции строительные. Методы определения пожарной опасности. Стены наружные с внешней стороны». Подобные испытания проводятся в немногих сертификационных центрах: ЦНИИСК им.Кучеренко, ЦНИИ Минобороны РФ либо ФГУ ВНИИПО МЧС России. По результатам испытаний выдается Заключение о пожарной опасности системы и подтверждается соответствующим Протоколом огневых испытаний. В Протоколе огневых испытаний должен быть указан конкретный вид композитного материала, который был предоставлен на испытания в составе фасадной системы.</w:t>
      </w:r>
    </w:p>
    <w:p>
      <w:pPr>
        <w:pStyle w:val="Normal"/>
        <w:ind w:firstLine="540"/>
        <w:jc w:val="both"/>
        <w:rPr/>
      </w:pPr>
      <w:r>
        <w:rPr/>
        <w:t>Алюминиевые композитные панели, применяемые в системах навесных фасадов, имеют различные характеристики по толщине самой панели, толщине алюминиевого слоя, материалу внутреннего слоя наполнителя. Панели, допустимые к применению в системах с классом пожарной опасности К0 (непожароопасные), как правило, имеют толщину не менее 4мм, толщину наружного алюминиевого слоя не менее 0,5мм. Помимо этого, композитные панели в обязательном порядке должны иметь Техническое свидетельство и Протокол огневых испытаний по ГОСТ 31251-2003.</w:t>
      </w:r>
    </w:p>
    <w:p>
      <w:pPr>
        <w:pStyle w:val="Normal"/>
        <w:ind w:firstLine="540"/>
        <w:jc w:val="both"/>
        <w:rPr/>
      </w:pPr>
      <w:r>
        <w:rPr/>
        <w:t xml:space="preserve">Если алюминиевые композитные панели не проходили натурных огневых испытаний по ГОСТ 31251-2003, то любая фасадная система с облицовкой этими панелями будет относиться к классу пожарной опасности К3 (пожароопасная), вне зависимости от группы горючести композитной панели и и вне зависимости от наличия сертификата пожарной безопасности Г1. Подобные панели могут применяться на зданиях </w:t>
      </w:r>
      <w:r>
        <w:rPr>
          <w:lang w:val="en-US"/>
        </w:rPr>
        <w:t>V</w:t>
      </w:r>
      <w:r>
        <w:rPr/>
        <w:t xml:space="preserve"> степени огнестойкости, класса конструктивной пожарной опасности С3.</w:t>
      </w:r>
    </w:p>
    <w:p>
      <w:pPr>
        <w:pStyle w:val="Normal"/>
        <w:ind w:firstLine="540"/>
        <w:jc w:val="both"/>
        <w:rPr/>
      </w:pPr>
      <w:r>
        <w:rPr/>
        <w:t>Таким образом, при выборе композитных панелей, в первую очередь следует обращать внимание не на группу горючести материала, а на наличие либо отсутствие Протокола огневых испытаний по ГОСТ 31251-2003. *</w:t>
      </w:r>
    </w:p>
    <w:p>
      <w:pPr>
        <w:pStyle w:val="Normal"/>
        <w:ind w:firstLine="540"/>
        <w:jc w:val="both"/>
        <w:rPr/>
      </w:pPr>
      <w:r>
        <w:rPr/>
        <w:t>Производство алюминиевых композитных панелей «</w:t>
      </w:r>
      <w:r>
        <w:rPr>
          <w:lang w:val="en-US"/>
        </w:rPr>
        <w:t>SIBALUX</w:t>
      </w:r>
      <w:r>
        <w:rPr/>
        <w:t xml:space="preserve">» находится в Тюменской области. Срок поставки 1-2 д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ОО «Группа Компаний «А-Трест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0078, Россия, Екатеринбург,  ул. Малышева 122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 8 (343) 216-49-00 385-28-28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</w:t>
      </w:r>
      <w:r>
        <w:rPr>
          <w:b/>
          <w:sz w:val="18"/>
          <w:szCs w:val="18"/>
          <w:lang w:val="en-US"/>
        </w:rPr>
        <w:t>: 8 (343) 380-23-60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-mail: gk-atrest@mail.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tres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* По данным коммерческой службы </w:t>
      </w:r>
      <w:r>
        <w:rPr>
          <w:lang w:val="en-US"/>
        </w:rPr>
        <w:t>IBFM</w:t>
      </w:r>
      <w:r>
        <w:rPr/>
        <w:t xml:space="preserve"> (ИННОВАЦИОННЫЕ СТРОИТЕЛЬНЫЕ И ОТДЕЛОЧНЫЕ МАТЕРИАЛЫ) г.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 xml:space="preserve">            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ата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47:00Z</dcterms:created>
  <dc:creator>User</dc:creator>
  <dc:description/>
  <cp:keywords/>
  <dc:language>en-US</dc:language>
  <cp:lastModifiedBy>Ирина</cp:lastModifiedBy>
  <dcterms:modified xsi:type="dcterms:W3CDTF">2010-07-06T10:28:00Z</dcterms:modified>
  <cp:revision>3</cp:revision>
  <dc:subject/>
  <dc:title> </dc:title>
</cp:coreProperties>
</file>