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49"/>
        <w:gridCol w:w="3066"/>
        <w:gridCol w:w="353"/>
        <w:gridCol w:w="3066"/>
      </w:tblGrid>
      <w:tr>
        <w:trPr/>
        <w:tc>
          <w:tcPr>
            <w:tcW w:w="653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777777"/>
                <w:sz w:val="16"/>
                <w:szCs w:val="16"/>
              </w:rPr>
              <w:t>однотонные цвета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52400" cy="1143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едыдущая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ледующая</w:t>
              </w:r>
              <w:r>
                <w:rPr>
                  <w:rFonts w:cs="Tahoma" w:ascii="Tahoma" w:hAnsi="Tahoma"/>
                  <w:color w:val="777777"/>
                  <w:sz w:val="16"/>
                  <w:szCs w:val="16"/>
                </w:rPr>
                <w:drawing>
                  <wp:inline distT="0" distB="0" distL="0" distR="0">
                    <wp:extent cx="152400" cy="114300"/>
                    <wp:effectExtent l="0" t="0" r="0" b="0"/>
                    <wp:docPr id="2" name="Image2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36" t="-314" r="-236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67.7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Однотонные цвета позволяют добиться впечатления однородности материала, используемого в отделке здания, вписать объект в историческую архитектурную среду и избежать при этом ненужного hi-tech эффекта. 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10 (RAL 3020)</w:t>
              <w:br/>
              <w:t>Красный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11 (RAL 2008)</w:t>
              <w:br/>
              <w:t>Оранжевый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12 (RAL 1021)</w:t>
              <w:br/>
              <w:t>Желтый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8"/>
                <w:szCs w:val="16"/>
              </w:rPr>
            </w:pPr>
            <w:r>
              <w:rPr>
                <w:rFonts w:cs="Tahoma" w:ascii="Tahoma" w:hAnsi="Tahoma"/>
                <w:color w:val="777777"/>
                <w:sz w:val="8"/>
                <w:szCs w:val="16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13 (RAL 6016)</w:t>
              <w:br/>
              <w:t>Темно-зеленый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14 (RAL 6029)</w:t>
              <w:br/>
              <w:t>Зеленый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15</w:t>
              <w:br/>
              <w:t>Бирюзовый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8"/>
                <w:szCs w:val="16"/>
              </w:rPr>
            </w:pPr>
            <w:r>
              <w:rPr>
                <w:rFonts w:cs="Tahoma" w:ascii="Tahoma" w:hAnsi="Tahoma"/>
                <w:color w:val="777777"/>
                <w:sz w:val="8"/>
                <w:szCs w:val="16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16 (RAL 5003)</w:t>
              <w:br/>
              <w:t>Темно-синий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17 (RAL 5022)</w:t>
              <w:br/>
              <w:t>Синий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18 (RAL 5015)</w:t>
              <w:br/>
              <w:t>Голубой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8"/>
                <w:szCs w:val="16"/>
              </w:rPr>
            </w:pPr>
            <w:r>
              <w:rPr>
                <w:rFonts w:cs="Tahoma" w:ascii="Tahoma" w:hAnsi="Tahoma"/>
                <w:color w:val="777777"/>
                <w:sz w:val="8"/>
                <w:szCs w:val="16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19 (RAL 9003)</w:t>
              <w:br/>
              <w:t>Белый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20 (RAL 1013)</w:t>
              <w:br/>
              <w:t>Слоновая кость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21</w:t>
              <w:br/>
              <w:t>Кремовый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8"/>
                <w:szCs w:val="16"/>
              </w:rPr>
            </w:pPr>
            <w:r>
              <w:rPr>
                <w:rFonts w:cs="Tahoma" w:ascii="Tahoma" w:hAnsi="Tahoma"/>
                <w:color w:val="777777"/>
                <w:sz w:val="8"/>
                <w:szCs w:val="16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13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14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15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22 (RAL 7030)</w:t>
              <w:br/>
              <w:t>Серый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23 (RAL 7005)</w:t>
              <w:br/>
              <w:t>Темно-серый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>SL-024 (RAL 9005)</w:t>
              <w:br/>
              <w:t>Черный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8"/>
                <w:szCs w:val="16"/>
              </w:rPr>
            </w:pPr>
            <w:r>
              <w:rPr>
                <w:rFonts w:cs="Tahoma" w:ascii="Tahoma" w:hAnsi="Tahoma"/>
                <w:color w:val="777777"/>
                <w:sz w:val="8"/>
                <w:szCs w:val="16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16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17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18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Fonts w:cs="Tahoma" w:ascii="Tahoma" w:hAnsi="Tahoma"/>
          <w:color w:val="777777"/>
          <w:sz w:val="16"/>
          <w:szCs w:val="16"/>
        </w:rPr>
        <w:t xml:space="preserve">Для более точного подбора цвета </w:t>
      </w:r>
      <w:hyperlink r:id="rId38">
        <w:r>
          <w:rPr>
            <w:rStyle w:val="InternetLink"/>
            <w:rFonts w:cs="Tahoma" w:ascii="Tahoma" w:hAnsi="Tahoma"/>
            <w:sz w:val="16"/>
            <w:szCs w:val="16"/>
          </w:rPr>
          <w:t>запросите</w:t>
        </w:r>
      </w:hyperlink>
      <w:r>
        <w:rPr>
          <w:rFonts w:cs="Tahoma" w:ascii="Tahoma" w:hAnsi="Tahoma"/>
          <w:color w:val="777777"/>
          <w:sz w:val="16"/>
          <w:szCs w:val="16"/>
        </w:rPr>
        <w:t xml:space="preserve"> оригиналы образцов цвета. </w:t>
      </w:r>
    </w:p>
    <w:p>
      <w:pPr>
        <w:pStyle w:val="Normal"/>
        <w:rPr>
          <w:rFonts w:ascii="Tahoma" w:hAnsi="Tahoma" w:cs="Tahoma"/>
          <w:color w:val="777777"/>
          <w:sz w:val="16"/>
          <w:szCs w:val="16"/>
        </w:rPr>
      </w:pPr>
      <w:r>
        <w:rPr>
          <w:rFonts w:cs="Tahoma" w:ascii="Tahoma" w:hAnsi="Tahoma"/>
          <w:color w:val="777777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777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balux.ru/?id=stuff2&amp;p=62" TargetMode="External"/><Relationship Id="rId4" Type="http://schemas.openxmlformats.org/officeDocument/2006/relationships/hyperlink" Target="http://www.sibalux.ru/?id=stuff2&amp;p=62" TargetMode="External"/><Relationship Id="rId5" Type="http://schemas.openxmlformats.org/officeDocument/2006/relationships/hyperlink" Target="http://www.sibalux.ru/?id=stuff2&amp;p=64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ibalux.ru/?id=stuff2&amp;p=64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ibalux.ru/colors/c1b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sibalux.ru/colors/c2b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sibalux.ru/colors/c3b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sibalux.ru/colors/c4b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sibalux.ru/colors/c5b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sibalux.ru/colors/c6b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sibalux.ru/colors/c7b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sibalux.ru/colors/c8b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sibalux.ru/colors/c9b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sibalux.ru/colors/c10b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sibalux.ru/colors/c11b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sibalux.ru/colors/c12b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sibalux.ru/colors/c13b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sibalux.ru/colors/c14b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sibalux.ru/colors/c15b.jpg" TargetMode="External"/><Relationship Id="rId38" Type="http://schemas.openxmlformats.org/officeDocument/2006/relationships/hyperlink" Target="http://www.sibalux.ru/?id=contact&amp;p=15&amp;to=sibalux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8:00Z</dcterms:created>
  <dc:creator>Ирина</dc:creator>
  <dc:description/>
  <cp:keywords/>
  <dc:language>en-US</dc:language>
  <cp:lastModifiedBy>Ирина</cp:lastModifiedBy>
  <dcterms:modified xsi:type="dcterms:W3CDTF">2010-07-08T08:28:00Z</dcterms:modified>
  <cp:revision>2</cp:revision>
  <dc:subject/>
  <dc:title>Металлики незаменимы при воплощении футуристических идей современной архитектуры</dc:title>
</cp:coreProperties>
</file>