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54"/>
        <w:gridCol w:w="3164"/>
        <w:gridCol w:w="55"/>
        <w:gridCol w:w="3164"/>
      </w:tblGrid>
      <w:tr>
        <w:trPr>
          <w:trHeight w:val="30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Металлики незаменимы при воплощении футуристических идей современной архитектуры. Игра металлического блеска и оттенков цвета при разных световых условиях и изменении угла зрения придают этим поверхностям живой вид.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01 (RAL 9006)</w:t>
              <w:br/>
              <w:t>Серебро металли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02 (RAL 9022)</w:t>
              <w:br/>
              <w:t>Серебро искристый металлик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03</w:t>
              <w:br/>
              <w:t>Шампань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8"/>
                <w:szCs w:val="16"/>
              </w:rPr>
            </w:pPr>
            <w:r>
              <w:rPr>
                <w:rFonts w:cs="Tahoma" w:ascii="Tahoma" w:hAnsi="Tahoma"/>
                <w:color w:val="777777"/>
                <w:sz w:val="8"/>
                <w:szCs w:val="16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5000" cy="285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5000" cy="285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5000" cy="285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04</w:t>
              <w:br/>
              <w:t>Золото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05</w:t>
              <w:br/>
              <w:t>Бронза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06</w:t>
              <w:br/>
              <w:t>Медь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8"/>
                <w:szCs w:val="16"/>
              </w:rPr>
            </w:pPr>
            <w:r>
              <w:rPr>
                <w:rFonts w:cs="Tahoma" w:ascii="Tahoma" w:hAnsi="Tahoma"/>
                <w:color w:val="777777"/>
                <w:sz w:val="8"/>
                <w:szCs w:val="16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5000" cy="285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5000" cy="285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5000" cy="2857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07</w:t>
              <w:br/>
              <w:t>Голубой металли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08</w:t>
              <w:br/>
              <w:t>Зеленый металлик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09</w:t>
              <w:br/>
              <w:t>Черный металлик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8"/>
                <w:szCs w:val="16"/>
              </w:rPr>
            </w:pPr>
            <w:r>
              <w:rPr>
                <w:rFonts w:cs="Tahoma" w:ascii="Tahoma" w:hAnsi="Tahoma"/>
                <w:color w:val="777777"/>
                <w:sz w:val="8"/>
                <w:szCs w:val="16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5000" cy="2857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5000" cy="2857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5000" cy="2857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Fonts w:cs="Tahoma" w:ascii="Tahoma" w:hAnsi="Tahoma"/>
          <w:color w:val="777777"/>
          <w:sz w:val="16"/>
          <w:szCs w:val="16"/>
        </w:rPr>
        <w:t xml:space="preserve">Для более точного подбора цвета </w:t>
      </w:r>
      <w:hyperlink r:id="rId20">
        <w:r>
          <w:rPr>
            <w:rStyle w:val="InternetLink"/>
            <w:rFonts w:cs="Tahoma" w:ascii="Tahoma" w:hAnsi="Tahoma"/>
            <w:sz w:val="16"/>
            <w:szCs w:val="16"/>
          </w:rPr>
          <w:t>запросите</w:t>
        </w:r>
      </w:hyperlink>
      <w:r>
        <w:rPr>
          <w:rFonts w:cs="Tahoma" w:ascii="Tahoma" w:hAnsi="Tahoma"/>
          <w:color w:val="777777"/>
          <w:sz w:val="16"/>
          <w:szCs w:val="16"/>
        </w:rPr>
        <w:t xml:space="preserve"> оригиналы образцов цвета. </w:t>
      </w:r>
    </w:p>
    <w:p>
      <w:pPr>
        <w:pStyle w:val="Normal"/>
        <w:rPr>
          <w:rFonts w:ascii="Tahoma" w:hAnsi="Tahoma" w:cs="Tahoma"/>
          <w:color w:val="777777"/>
          <w:sz w:val="16"/>
          <w:szCs w:val="16"/>
        </w:rPr>
      </w:pPr>
      <w:r>
        <w:rPr>
          <w:rFonts w:cs="Tahoma" w:ascii="Tahoma" w:hAnsi="Tahoma"/>
          <w:color w:val="777777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alux.ru/colors/a1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ibalux.ru/colors/a2b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ibalux.ru/colors/a3b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ibalux.ru/colors/a4b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ibalux.ru/colors/a5b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ibalux.ru/colors/a6b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ibalux.ru/colors/a7b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sibalux.ru/colors/a8b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sibalux.ru/colors/a9b.jpg" TargetMode="External"/><Relationship Id="rId20" Type="http://schemas.openxmlformats.org/officeDocument/2006/relationships/hyperlink" Target="http://www.sibalux.ru/?id=contact&amp;p=15&amp;to=sibalu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5:00Z</dcterms:created>
  <dc:creator>Ирина</dc:creator>
  <dc:description/>
  <cp:keywords/>
  <dc:language>en-US</dc:language>
  <cp:lastModifiedBy>Ирина</cp:lastModifiedBy>
  <dcterms:modified xsi:type="dcterms:W3CDTF">2010-07-08T08:26:00Z</dcterms:modified>
  <cp:revision>1</cp:revision>
  <dc:subject/>
  <dc:title>Металлики незаменимы при воплощении футуристических идей современной архитектуры</dc:title>
</cp:coreProperties>
</file>